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9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1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муниципального имущества в четвертом квартале 2011 года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bookmarkStart w:id="0" w:name="I0"/>
      <w:bookmarkEnd w:id="0"/>
      <w:r>
        <w:rPr>
          <w:sz w:val="28"/>
          <w:szCs w:val="28"/>
        </w:rPr>
        <w:t xml:space="preserve">В соответствии с Федеральным законом от 21.12.2001 № 178-ФЗ                     "О приватизации государственного и муниципального имущества", 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унктом 8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92.168.1.1/law?d&amp;nd=901835488&amp;prevDoc=901809128&amp;mark=3H1741O2HI2BPA0AEIPT82GCFDLP2A0FVDK000032I0000NM410JKHM7" \l "I0" \n _top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я о подготовке и выполнении охранных обязательств при приватизации объектов культурного наслед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утвержд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92.168.1.1/law?d&amp;nd=901835488&amp;prevDoc=901809128&amp;mark=00000000000000000000000000000000000000000000000000000000" \l "I0" \n _top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Ф от 16.12.2002 № 89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пунктами 3.1-3.4, 7.2.2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 452, Прогнозным планом (программой) приватизации муниципального имущества города Пскова на 2011 год, утвержденным Решением Псковской городской Думы от 28.01.2011 № 1577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Утвердить условия приватизации муниципального имущества, планируемого к приватизации в четвертом квартале 2011 года, и установить обременения в отношении этого имущества согласно Приложению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1 к настоящему Решению.</w:t>
      </w:r>
    </w:p>
    <w:p>
      <w:pPr>
        <w:pStyle w:val="2"/>
        <w:keepLines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ключить в условия приватизации объектов нежилого фонда, являющихся частями объектов культурного наследия (строки 21, 25 Приложения 1 к настоящему Решению), условия охранных обязательств объектов культурного наследия, определенные Государственным комитетом Псковской области по культуре, согласно Приложениям 2, 3 к настоящему Решению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ключить в условия приватизации объекта коммунально-бытового назначения (строка 49 Приложения 1 к настоящему Решению) условие о сохранении его назначения "Здание (бойлерная)" в течение 3 (трех) месяцев с момента приватизации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существить приватизацию перечисленного в Приложении 1 к настоящему Решению муниципального имущества следующими способами:</w:t>
      </w:r>
    </w:p>
    <w:p>
      <w:pPr>
        <w:pStyle w:val="2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троки 1-4, 6-8, 12, 14, 22, 25, 26, 28, 30-32, 34, 36-41, 44, 45, 52: продажа муниципального имущества в порядке реализации преимущественного права арендаторов – субъектов малого и среднего предпринимательства на приобретение арендуемого муниципального имущества;</w:t>
      </w:r>
    </w:p>
    <w:p>
      <w:pPr>
        <w:pStyle w:val="2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троки 5, 9-11, 13, 15-21, 23, 24, 27, 29, 33, 35, 42, 43, 46-51, 53: продажа муниципального имущества на аукционе; форма подачи предложения о цене участниками аукциона – открытая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планируемого к приватизации в четвертом квартале 2011 года</w:t>
      </w:r>
    </w:p>
    <w:p>
      <w:pPr>
        <w:pStyle w:val="Style9"/>
        <w:keepNext w:val="true"/>
        <w:spacing w:before="120" w:after="1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чень муниципальных объектов нежилого фонда</w:t>
      </w:r>
    </w:p>
    <w:p>
      <w:pPr>
        <w:pStyle w:val="Normal"/>
        <w:spacing w:before="0" w:after="0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55"/>
        <w:gridCol w:w="1070"/>
        <w:gridCol w:w="1070"/>
        <w:gridCol w:w="1070"/>
        <w:gridCol w:w="1864"/>
        <w:gridCol w:w="1808"/>
        <w:gridCol w:w="1800"/>
        <w:gridCol w:w="3510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 м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Материал строения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Инженерное оборудование объек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чальная цена (с учетом НДС), 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номер и дата составления отчета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ременения объекта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55"/>
        <w:gridCol w:w="1070"/>
        <w:gridCol w:w="1070"/>
        <w:gridCol w:w="1070"/>
        <w:gridCol w:w="1864"/>
        <w:gridCol w:w="1808"/>
        <w:gridCol w:w="1800"/>
        <w:gridCol w:w="3510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. Псков, ул. Гражданская, д. 17-а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20302:08:1498-А:1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подвал, вход отдельный со дв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Стены, перегородки – железобето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 кроме централизованного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420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Один миллион четыреста двадцат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НЭО Плюс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134 от 20.07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Договор аренды объекта от 01.08.1999 № 1922 с индивидуальным предпринимателем Богдановой В.М., заключенный на срок с 01.08.1999 по 31.07.2024. Использование по договору: клуб "Каравелла"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. Псков, ул. Инженерная, д. 90-б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инвентарный номер 8379-А:1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– железобетонные панели; перегородки – железобетонные панели; перекрытия - железобетонные пли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электроосвещение, холодное вод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 61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Двести девяносто тысяч шестьсот тринадцать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ООО "Агентство Экспресс-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389/ГК/Р от 10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Договор аренды объекта от 01.09.2006 № 3591 с индивидуальным предпринимателем Максименко С.Б., заключенный на срок с 01.09.2006 по 29.08.2007, возобновленный на неопределенный срок. Использование по договору: теле-, радиомастерская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. Псков, ул. Киселева, д. 8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нвентарный номер 3312-А:10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– кирпичные; перегородки – кирпичные; перекрытия - железобетонные пли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 237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Двести одиннадцать тысяч двести тридцать семь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Агентство Экспресс-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390/ГК/Р от 10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Договор аренды объекта от 04.08.2011 № 4025 с индивидуальным предпринимателем Моисеевой А.В., заключенный сроком на 360 дней. Использование по договору: парикмахерская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. Псков, ул. Киселева, д. 13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50210:02:8367-А:1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– железобетонные панели; перегородки – железобетонные панели; перекрытия - железобетонные пли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5 639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Семьсот двадцать пять тысяч шестьсот тридцать девять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Агентство Экспресс-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391/ГК/Р от 10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Договор аренды объекта от 04.04.2005 № 3154 с ООО "ТВ-Медиа", заключенный на срок с 04.04.2005 по 02.04.2006 возобновленный на неопределенный срок. Использование по договору: для размещения головной станции (офиса) сети кабельного телевидения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. Псков, ул. Киселева, д. 18-а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50306:0001:3935-А:1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– кирпичные; перегородки – кирпичные; перекрытия - железобетонные пли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50 318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Один миллион пятьдесят тысяч триста восемнадцать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Агентство Экспресс-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329/ГК/Р от 10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Договор аренды части (площадью 17,8 кв. м и 3,6 кв. м – места общего пользования) объекта от 27.02.2001 № 1456 с ООО "Иста-Псков", заключенный на срок с 01.01.2001 по 31.12.2001, возобновленный на неопределенный срок. Использование по договору: офис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07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. Псков, ул. Киселева, д. 18-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инвентарный номер 3935-А:1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– кирпичные; перегородки – кирпичные; перекрытия - железобетонные пли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 884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Двести двадцать шесть тысяч восемьсот восемьдесят четыре) рубля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Агентство Экспресс-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393/ГК/Р от 10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Договор аренды объекта от 01.04.2007 № 3785 с индивидуальным предпринимателем Павловым В.Н., заключенный на срок с 01.04.2007 по 29.03.2008, возобновленный на неопределенный срок. Использование по договору: офис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08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. Псков, ул. Киселева, д. 18-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инвентарный номер 3935-А:1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– кирпичные; перегородки – кирпичные; перекрытия - железобетонные пли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0 404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Семьсот восемьдесят тысяч четыреста четыре) рубля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Агентство Экспресс-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394/ГК/Р от 10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Договор аренды объекта от 01.08.2006 № 3590 с индивидуальным предпринимателем Гусаковым Д.В., заключенный на срок с 01.08.2006 по 29.07.2007 возобновленный на неопределенный срок. Использование по договору: офис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. Псков, ул. Киселева, д. 29/23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50313:0018:3936-А:1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9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ены – кирп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 кроме централизованного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95 304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Один миллион девяносто пять тысяч триста четыре) рубля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Агентство Экспресс-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395/ГК/Р от 10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Договор аренды объекта от 15.01.2006 № 3394 с ООО "Ларес", заключенный на срок с 15.01.2006 по 15.01.2010, возобновленный на неопределенный срок (согласно Соглашению от 12.08.2008 о передаче прав и обязанностей стороной договора аренды нежилого помещения индивидуальным предпринимателем Осиповой Н.В. третьему лицу (перенайме) с 01.01.2008). Использование по договору: магазин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. Псков, ул. Коммунальная, д. 39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инвентарный номер 7931-А:1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– кирпич; перегородки – железобетонные панели; перекрытия - железобетонные пли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тсутствуют все виды коммунальных услуг кроме электро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804 576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Шесть миллионов восемьсот четыре тысячи пятьсот семьдесят шесть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Агентство Экспресс-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396/ГК/Р от 10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Здание склад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. Псков, ул. Конная, д. 8-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инвентарный номер 12502-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Этажность-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Фундамент – бетонный, стены, перегородки – кирпичные, перекрытия – железобетонные, крыша мягкая, полы бетонные, дощат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тсутствуют все виды коммунальных услуг кроме электро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12 658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Один миллион двести двенадцать тысяч шестьсот пятьдесят восемь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Агентство Экспресс-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397/ГК/Р от 10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09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. Псков, ул. Ленина, д. 1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инвентарный номер 5366-А:10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– кирпич; перегородки – дощатые; перекрытия - деревянные отепленные, полы в нежилом помещении - бето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601 786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Один миллион шестьсот одна тысяча семьсот восемьдесят шесть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Агентство Экспресс-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398/ГК/Р от 10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. Псков, ул. Ленина, д. 5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10315:08:7601-А:1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– кирпич; перегородки – дощатые; перекрытия - деревянные отепле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В помещении отсутствуют канализация, централизованное горячее и холодное вод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2 059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Двести восемьдесят две тысячи пятьдесят девять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Агентство Экспресс-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399/ГК/Р от 10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Договор аренды объекта от 01.01.2007 № 3684 с индивидуальным предпринимателем Исаковым В.А., заключенный на срок с 01.01.2007 по 29.12.2007, возобновленный на неопределенный срок. Использование по договору: под видеопрокат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мещение 1007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 xml:space="preserve">г. Псков, ул. Ленина, д. 11/4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10315:0018:5362-А:1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ены – кирп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 кроме централизованного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890 461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Два миллиона восемьсот девяносто тысяч четыреста шестьдесят один) рубль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Агентство Экспресс-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400/ГК/Р от 10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Договор аренды объекта от 28.01.2000 № 324 с ООО "Барракуда", заключенный на срок с 06.01.1993 до 31.12.2017 (согласно Соглашению от 26.10.2010 о передаче прав и обязанностей стороной договора аренды нежилого помещения Псковским региональным отделением общероссийской общественной организации "Союз театральных деятелей Российской Федерации (Всероссийское театральное общество)" третьему лицу (перенайме) с 01.09.2010) Использование по договору: магазин "Маска"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 xml:space="preserve">г. Псков, ул. Металлистов, д. 10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20106:0007:3453-А:1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Фундамент – бетонный, стены – железобетонные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 кроме централизованного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345 896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Три миллиона триста сорок пять тысяч восемьсот девяносто шесть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Агентство Экспресс-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401/ГК/Р от 10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Договор аренды объекта от 01.11.2006 № 3630 с ООО "Север ЭВМ комплекс", заключенный на срок с 01.11.2006 по 29.10.2007, возобновленный на неопределенный срок. Использование по договору: мастерская по ремонту вычислительной техники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20,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0"/>
              </w:rPr>
              <w:t>г. Псков, ул. Народная, д. 25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50105:01:3168-А:1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Стены, перегородки – кирпич; перекрытия – железобетонные пли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Имеются все виды коммунальных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030 925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Восемь миллионов тридцать тысяч девятьсот двадцать пять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Агентство Экспресс-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402/ГК/Р от 10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Договор аренды части (площадью 231,8 кв. м и 71,86 кв. м – места общего пользования) объекта от 01.05.2007 № 3820 с ООО "Проектная контора "Псковдормост", заключенный на срок с 01.05.2007 по 01.05.2017. Использование по договору: служебные помеще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Договор аренды части (площадью 44,2 кв. м) объекта  от 01.07.2007 № 3888 с ООО ПКП "Агат-1", заключенный на срок с 01.07.2007 по 29.06.2008, возобновленный на неопределенный срок. Использование по договору: офис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Договор аренды части (площадью 36,1 кв. м, из них 8 кв. м – в субаренде) объекта от 01.07.2007 № 3869 с ООО "Местпром", заключенный на срок с 01.07.2007 по 28.06.2008, возобновленный на неопределенный срок. Использование по договору: офис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мещение 1021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 xml:space="preserve">г. Псков, ул. Народная, д. 25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50105:01:3168-А:1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 этаж, вход общий с улиц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Стены, перегородки – кирпич; перекрытия – железобетонные пли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Имеются все виды коммунальных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 461 057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Один миллион четыреста шестьдесят одна тысяча пятьдесят семь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Агентство Экспресс-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403/ГК/Р от 10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Договор аренды объекта от 09.08.2010 № 3989 с ОАО "ВСК", заключенный сроком на 5 лет. Использование по договору: для осуществления любых незапрещенных видов деятельности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мещение 1015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 xml:space="preserve">г. Псков, Октябрьский пр., д. 15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инвентарный номер 4173-А:1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ены – кирп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 кроме централизованного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7 93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Восемьсот девяносто семь тысяч девятьсот тридцать два) рубля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Агентство Экспресс-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404/ГК/Р от 10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Договор аренды объекта от 01.04.2010 № 3972 с ООО "Тропоход", заключенный на срок с 01.04.2010 до 01.04.2015. Использование по договору: для осуществления любых незапрещенных видов деятельности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. Псков, Октябрьский пр., д. 21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20203:01:569-А:1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Стены – бутов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 кроме централизованного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537 386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Три миллиона пятьсот тридцать семь тысяч триста восемьдесят шесть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Агентство Экспресс-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405/ГК/Р от 10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Договор аренды части (площадью 108,3 кв. м) объекта от 10.07.2000 № 2033 с ООО "ВЭС", заключенный на срок с 10.07.2000 по 15.08.2010, возобновленный на неопределенный срок. Использование по договору: магазин по продаже промышленных товаров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 xml:space="preserve">г. Псков, Октябрьский пр., д. 38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20103:0005:3668-А:1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– кирпичные; перегородки – кирпичные, гипсолитовые; перекрытия – железобетонные плиты, полы в нежилом помещении - линолеу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 кроме централизованного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64 18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Три миллиона шестьсот шестьдесят четыре тысячи сто восемьдесят тр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Агентство Экспресс-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№ 406/ГК/Р от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Договор аренды объекта от 01.06.2004 № 2885 с ОАО "Псковская ГТС", заключенный на срок с 01.06.2004 до 29.05.2005, возобновленный на неопределенный срок. Использование по договору: для оказания услуг связи населению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. Псков, Октябрьский пр., д. 41/48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20206:09:3667-А:1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ены – кирп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 кроме централизованного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670 506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Два миллиона шестьсот семьдесят тысяч пятьсот шесть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Агентство Экспресс-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№ 407/ГК/Р от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Договор аренды объекта от 29.10.2008 № 3940 с ООО-фирма "Стиль" заключенный на срок с 29.10.2008 по 29.10.2018. Использование по договору: магазин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. Псков, Октябрьский пр., д. 42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20104:0005:30-А:1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после кап. ремонта в 19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Фундамент – бетонный, стены – кирпи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отопление, электро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665 331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Два миллиона шестьсот шестьдесят пять тысяч триста тридцать один) рубль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Агентство Экспресс-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№ 409/ГК/Р от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Дом инженера Станкевича" (уточненное наименование: "Дом жилой доходный Станкевича Г.Ф."))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14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. Псков, ул. Рижский пр., д. 42-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инвентарный номер 4413-А:1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– кирпичные, перегородки – гипсолит, перекрытия - железобетонные пли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 кроме централизованного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 2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Шестьсот пятнадцать тысяч двест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ПМК-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02/08-11 от 16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Договор аренды объекта от 01.02.2006 № 3396 с ООО "Рынок "Маяк", заключенный на срок с 01.02.2006 по 29.01.2007, возобновленный на неопределенный срок. Использование по договору: офис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. Псков, Рижский пр., д. 50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50301:40:4156-А:1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– кирпичные, перегородки – гипсолит, перекрытия - железобетонные пли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616 9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Восемь миллионов шестьсот шестнадцать тысяч девят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ПМК-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03/08-11 от 16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Договор аренды объекта от 26.07.2010 № 3980 с ООО "СНАГА - Плюс", заключенный сроком на 5 лет. Использование по договору: для осуществления любых незапрещенных видов деятельности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 xml:space="preserve">г. Псков, Рижский пр., д. 54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50301:43:2557-А:1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, перегородки – кирпичные, перекрытия - железобето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380 4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Один миллион триста восемьдесят тысяч четыреста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ПМК-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05/08-11 от 16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Договор аренды объекта от 16.14.2009 № 3955 с индивидуальным предпринимателем Бычковым В.Л., заключенный на срок с 16.04.2009 по 16.04.2012 (согласно Соглашению от 30.12.2009 о передаче прав и обязанностей стороной договора аренды нежилого помещения индивидуальным предпринимателем Бычковым М.Л. третьему лицу (перенайме) с 30.12.2009). Использование по договору: для осуществления любых незапрещенных видов деятельности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. Псков, Рижский пр., д. 7/31-а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50215:03:4688-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двухэтажное с мансардой и подвал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916, реконструкция в 19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Фундамент – бутовый, стены наружные и внутренние – бутовые, кирпич, бревенчатые, перегородки, перекрытия – дощатые, оштукатуренные, обшивка гипроком, деревянное отепленное, крыша - оцинкованное железо по обрешетке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отопление от автономной котельной, централизованное водоснабжение, канализация, электро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 746 6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Двадцать два миллиона семьсот сорок шесть тысяч шест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ПМК-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12/08-11 от 16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</w:rPr>
              <w:t xml:space="preserve">Договор аренды от 01.02.2004 № 2719 части (площадью 172,8 кв. м) объекта с индивидуальным предпринимателем Кудряшовой О.В., заключенный на срок с 01.02.2004 по 01.07.2009, возобновленный на неопределенный срок. Использование по договору: магазин.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</w:rPr>
              <w:t>Договор аренды от 01.05.2000 № 1986 части (площадью 127,0 кв. м) объекта с индивидуальным предпринимателем Григорьевым А.Н., заключенный на срок с 01.05.2000 по 01.07.2009, возобновленный на неопределенный срок. Использование по договору: магазин по продаже мебели, офис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</w:rPr>
              <w:t>Договор аренды от 01.05.2000 № 1857 части (площадью 349,6 кв. м) объекта с индивидуальным предпринимателем Даниловым А.М., заключенный на срок с 01.05.2000 по 01.07.2009, возобновленный на неопределенный срок. Использование по договору: магазин, офис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200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</w:rPr>
              <w:t xml:space="preserve">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Дом жилой" (уточненное наименование "Дом Абрамова")). 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. Псков, ул. Свердлова, д. 42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10326:04:5963-А:1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мансар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Наружные стены – кирпич, перекрытия – деревянны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 кроме централизованного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307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Два миллиона триста сем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ПМК-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14/08-11 от 17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Договор аренды объекта от 01.03.2004 № 2741 с ООО "ЦТО Санкт-Петербург", заключенный на срок с 01.03.2004 по 01.03.2009, возобновленный на неопределенный срок. Использование по договору: офис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. Псков, ул. Свердлова, д. 42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инвентарный номер 5963-А:1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мансар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9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Наружные стены – кирпич, перекрытия – деревянны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 кроме централизованного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317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Два миллиона триста семнадцат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ПМК-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15/08-11 от 17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Договор аренды части (площадью 30,0 кв. м) объекта от 13.07.2009 № 3959 с индивидуальным предпринимателем Семеновой Л.В., заключенный на срок с 13.07.2009 по 13.07.2012. Использование по договору: для осуществления любых незапрещенных видов деятельности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74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Договор аренды части (площадью 87,7 кв. м) объекта от 01.02.2007 № 3710 с индивидуальным предпринимателем Семеновой Л.В., заключенный на срок с 01.02.2007 по 29.01.2008, возобновленный на неопределенный срок. Использование по договору: склад, офис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. Псков, Сиреневый бульвар, д. 3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60309:09:1516-А:1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- железобетонные панели, перекрытия – железобетонные пли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 465 8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Двадцать миллионов четыреста шестьдесят пять тысяч восем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ПМК-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17/08-11 от 17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 xml:space="preserve">Договор аренды объекта от 01.08.2005 № 3255 с ООО "Онтарио", заключенный на срок с 01.08.2005 по 01.08.2020 (согласно Соглашению от 16.12.2010 о передаче прав и обязанностей стороной договора аренды нежилого помещения ООО "Онтарио-В" третьему лицу (перенайме) с 01.01.2011). Использование по договору: магазин. 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. Псков, ул. Советская, д. 1/3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10313:03:3894-А:1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 этаж (84,0 кв. м) и подвал (117,4 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Наружные стены – кирпич, перекрытия – железобетонны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755 3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Пять миллионов семьсот пятьдесят пять тысяч триста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ПМК-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07/08-11 от 16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 xml:space="preserve">г. Псков, ул. Советская, д. 56/2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10324:07:3748-А:1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Наружные стены – кирпич, перекрытия – железобетонны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 кроме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909 4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Два миллиона девятьсот девять тысяч четыреста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ПМК-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06/08-11 от 16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Договор аренды объекта от 20.03.2006 № 3453 с ЗАО "Адлер Плюс", заключенный на срок с 20.03.2006 по 20.03.2021. Использование по договору: офис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троение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. Псков, Советская набережная, д. 12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110206:07:3385-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(66 кв. м) и 2 этаж (70,5 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Фундамент – бутовый, стены наружные и внутренние – каменные, перегородки, перекрытия междуэтажные и чердачные - дощатые, деревянное отепленное, крыша – шиф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печное отопление, электро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679 2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Один миллион шестьсот семьдесят девять тысяч двест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ПМК-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13/08-11 от 16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Договор аренды объекта от 01.08.2005 № 3304 с Кооперативом "Вектор", заключенный на срок с 01.08.2005 по 01.08.2010, возобновленный на неопределенный срок. Использование по договору: мастерские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Здание магазин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. Псков, ул. Текстильная, д. 1-б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инвентарный номер 3315-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этажность-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Фундамент – железобетонный, стены наружные и внутренние – кирпич, перегородки, перекрытия – гипрок, деревянное, крыша - шифе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ется электро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13 5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Два миллиона четыреста тринадцать тысяч пят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ПМК-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24/08-11 от 18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Договор аренды объекта от 01.08.2008 № 3924 с ЗАО "Псковская военно-мемориальная компания", заключенный на срок с 26.07.2010 по 26.07.2015. Использование по договору: для осуществления любых незапрещенных видов деятельности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. Псков, ул. Труда, д. 73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60311:09:7761-А:1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Стены, перегородки - кирпич, перекрытия - железобетонные пли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39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Два миллиона четыреста тридцать девят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ПМК-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16/08-11 от 17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Договор аренды объекта от 09.08.2010 № 3985 с ООО "АрхСтройПроект", заключенный на срок с 09.08.2010 по 09.08.2015. Использование по договору: для осуществления любых незапрещенных видов деятельности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. Псков, ул. Чехова, д. 12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50308:08:7578-А:1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Стены - железобетонные, перекрытия - железобетонные пли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4 9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Пятьсот сорок четыре тысячи девят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ПМК-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04/08-11 от 16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Договор аренды объекта от 01.05.2007 № 3558 с индивидуальным предпринимателем Траховой О.В., заключенный на срок с 01.05.2007 по 28.04.2008, возобновленный на неопределенный срок. Использование по договору: парикмахерская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. Псков, ул. Шелгунова, д. 7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30508:0013:8918-А:1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- железобетонные панели, перегородки гипсолитовые, перекрытия – железобетонные пан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1 3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двести семьдесят одна тысяча триста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ПМК-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25/08-11 от 18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Договор аренды объекта от 16.07.2007 № 3873 с индивидуальным предпринимателем Батурой Р.В., заключенный на срок с 16.07.2007 по 16.07.2010, возобновленный на неопределенный срок. Использование по договору: склад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>
                <w:sz w:val="20"/>
              </w:rPr>
              <w:t xml:space="preserve">г. Псков, ул. Школьная, д. 19, </w:t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10207:09:718-А:1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– кирпич, перекрытия - кирпичные, деревя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 кроме централизованного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296 4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Три миллиона двести девяносто шесть тысяч четыреста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ПМК-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18/08-11 от 18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Договор аренды объекта от 01.08.2003 № 2511 с ООО "Светопись", заключенный на срок с 01.08.2003 до 01.08.2013. Использование по договору: оказание бытовых услуг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 xml:space="preserve">г. Псков, ул. Школьная, д. 19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10207:09:718-А:1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– кирпич, перекрытия - кирпичные, деревя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 кроме централизованного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5 5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Триста шестьдесят пять тысяч пят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ПМК-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19/08-11 от 18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Договор аренды объекта от 01.08.2003 № 2511 с ООО "Светопись", заключенный на срок с 01.08.2003 до 01.08.2013. Использование по договору: оказание бытовых услуг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 xml:space="preserve">г. Псков, ул. Школьная, д. 19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10207:09:718-А:1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– кирпич, перекрытия - кирпичные, деревя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 кроме централизованного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746 8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Один миллион семьсот сорок шесть тысяч восем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ПМК-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20/08-11 от 18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Договор аренды объекта от 01.08.2003 № 2509 с ООО "СПМК-96", заключенный на срок с 01.08.2003 по 01.08.2013. Использование по договору: офис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 xml:space="preserve">г. Псков, ул. Школьная, д. 19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10207:09:718-А:1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– кирпич, перекрытия - кирпичные, деревя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 кроме централизованного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 7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Сто сорок девять тысяч сем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ПМК-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21/08-11 от 18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Договор аренды объекта от 01.08.2003 № 2509 с ООО "СПМК-96", заключенный на срок с 01.08.2003 по 01.08.2013. Использование по договору: офис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. Псков, ул. Школьная, д. 19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10207:09:718-А:1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– кирпич, перекрытия - кирпичные, деревя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 кроме централизованного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6 8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Триста тридцать шесть тысяч восем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ПМК-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22/08-11 от 18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Договор аренды объекта от 01.08.2003 № 2509 с ООО "СПМК-96", заключенный на срок с 01.08.2003 по 01.08.2013. Использование по договору: офис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 xml:space="preserve">г. Псков, ул. Школьная, д. 19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10207:09:718-А:10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– кирпич, перекрытия - кирпичные, деревя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 кроме централизованного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2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Восемьсот сорок две тысяч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ПМК-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23/08-11 от 18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Договор аренды объекта от 01.08.2003 № 2509 с ООО "СПМК-96", заключенный на срок с 01.08.2003 по 01.08.2013. Использование по договору: офис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10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. Псков, ул. Яна Фабрициуса, д. 4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инвентарный номер 1096-А:1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– кирпич, перекрытия - железобето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тсутствуют три вида коммунальных услуг (холодное и горячее водоснабжение, канализ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6 3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Восемьсот семьдесят шесть тысяч триста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ПМК-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08/08-11 от 16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Договор аренды объекта от 01.05.2007 № 3825 с ООО "Комсэл - Плюс", заключенный на срок с 01.05.2007 по 28.04.2008, возобновленный на неопределенный срок. Использование по договору: подсобные помещения магазина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мещение 1028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г. Псков, ул. Яна Фабрициуса, д. 6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20202:03:1100-А:10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– кирпич, перекрытия - железобето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Отсутствуют два вида коммунальных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725 9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Один миллион семьсот двадцать пять тысяч девят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ПМК-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09/08-11 от 16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Договор аренды части (площадью 50,0 кв. м) объекта от 01.08.2008 № 3925 с индивидуальным предпринимателем Павловым Б.А., заключенный на срок с 01.08.2008 по 29.07.2009, возобновленный на неопределенный срок. Использование по договору: магазин, офис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мещение 1002, </w:t>
            </w:r>
          </w:p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>
                <w:sz w:val="20"/>
              </w:rPr>
              <w:t xml:space="preserve">г. Псков, ул. Яна Фабрициуса, д. 22, </w:t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20207:06:6724-А:1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подвал, вход отдельный со дв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– кирпич, перекрытия - железобето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 кроме централизованного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4 6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Девятьсот восемьдесят четыре тысячи шест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ПМК-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10/08-11 от 16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>
                <w:sz w:val="20"/>
              </w:rPr>
              <w:t>Договор аренды объекта от 01.04.2003 № 2449 с индивидуальным предпринимателем Кравцовой Г.Н., заключенный на срок с 01.04.2003 по 01.04.2008, возобновленный на неопределенный срок. Использование по договору: магазин промышленных товаров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 xml:space="preserve">г. Псков, ул. Яна Фабрициуса, д. 22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20207:06:6724-А:1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подвал, вход отдельный со дв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аружные стены – кирпич, перекрытия - железобето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 кроме централизованного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 5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Шестьсот пятнадцать тысяч пят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ПМК-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11/08-11 от 16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Договор аренды объекта от 01.04.2003 № 2449 с индивидуальным предпринимателем Кравцовой Г.Н., заключенный на срок с 01.04.2003 по 01.04.2008, возобновленный на неопределенный срок. Использование по договору: магазин промышленных товаров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мещение 1010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 xml:space="preserve">г. Псков, Рижский пр., д. 49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50105:39:73-А:1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Фундамент – железобетонные плиты, стены, перегородки – кирпич, перекрытия - железобето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 9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Триста двадцать семь тысяч девят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189/2011 от 22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Договор аренды объекта от 01.03.2011 № 4017 с ООО "Управляющая организация "ТЭЗиС" заключенный на срок с 01.03.2011 по 31.03.2011, возобновленный на неопределенный срок. Использование по договору: осуществление деятельности по обслуживанию жилого фонда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мещение 1011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 xml:space="preserve">г. Псков, Рижский пр., д. 49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50105:39:73-А:1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антресольный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Фундамент – железобетонные плиты, стены, перегородки – кирпич, перекрытия - железобето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216 02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Два миллиона двести шестнадцать тысяч двадцать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188/2011 от 22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Договор аренды объекта от 01.03.2011 № 4017 с ООО "Управляющая организация "ТЭЗиС" заключенный на срок с 01.03.2011 по 31.03.2011, возобновленный на неопределенный срок. Использование по договору: осуществление деятельности по обслуживанию жилого фонда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мещение 1012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 xml:space="preserve">г. Псков, Рижский пр., д. 49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50105:39:73-А:1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и подв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Фундамент – железобетонные плиты, стены, перегородки – кирпич, перекрытия - железобето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 94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Сто восемьдесят три тысячи девятьсот сорок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190/2011 от 22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0"/>
              </w:rPr>
              <w:t>Договор аренды объекта от 01.03.2011 № 4017 с ООО "Управляющая организация "ТЭЗиС" заключенный на срок с 01.03.2011 по 31.03.2011, возобновленный на неопределенный срок. Использование по договору: осуществление деятельности по обслуживанию жилого фонда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Здание (бойлерная)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г. Псков, ул. Алексея Алехина, д. 2 (во дворе дома)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110103:0039:11588-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этажн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Фундамент - железобетонный, стены - кирпичные, перекрытия – железобетонные, крыша – мягкая совмещен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 (внутренние разводки разруше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 69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Сто пятнадцать тысяч шестьсот девяносто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187/2011 от 22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Часть объекта незавершенного строительством А-1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 Псков, ул. Вокзальная, д. 32 (бывшая ул. Стахановская, д. 97-а)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20306:22:У2253-А-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этажное строение (123,8 кв. м)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этажное строение (18,7 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19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Двухэтажная часть: фундамент бутовый, одноэтажная часть: фундамент бетонный; стены, перегородки – кирпич; перекрытия – деревянные, крыша – шифер по обрешет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 (теплоснабжение: централизованное от котельной на газе, не подключено; электроснабжение и водоснабжение: не подключе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197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Один миллион семьсот пятьдесят одна тысяча девятьсот семьдеся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51/2011 от 11.04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г. Псков, ул. Инженерная, д. 68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60313:0014:6649-А:1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Фундамент – железобетонные плиты, стены, перегородки – кирпич, перекрытия - железобето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44 14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Один миллион восемьсот сорок четыре тысячи сто сорок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186/2011 от 22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Договор аренды объекта от 11.01.2011 № 4009 с Негосударственным образовательным учреждением "Школа парикмахерского искусства", заключенный на срок с 11.01.2011 по 11.01.2016. Использование по договору: для осуществления образовательной деятельности по подготовке специалистов парикмахерских салонов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мещение 1007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г. Псков, ул. Леона Поземского, д. 62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110206:0002:7537-А:1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Фундамент – железобетонные плиты, стены, перегородки – кирпич, перекрытия - железобето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 кроме централизованного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7 07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Четыреста восемьдесят семь тысяч семьдеся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185/2011 от 22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Договор аренды объекта от 04.02.2011 № 4021 с индивидуальным предпринимателем Морозовой Л.В., заключенный сроком на 360 дней. Использование по договору: под парикмахерскую.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г. Псков, ул. Советская, д. 11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20312:04:2490-А:10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э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Фундамент – железобетонные плиты, стены, перегородки – кирпич, перекрытия - железобетонные, крыша – шифер по обрешет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 кроме централизованного горяче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178 02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Пять миллионов сто семьдесят восемь тысяч двадцать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183/2011 от 22.08.20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22" w:gutter="0" w:header="567" w:top="823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29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648" w:hRule="atLeast"/>
        </w:trPr>
        <w:tc>
          <w:tcPr>
            <w:tcW w:w="5529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хранного обязательства 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"Дом инженера Станкевича"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точненное наименование "Дом жилой доходный Станкевича Г.Ф."),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 Псков, Октябрьский пр., д. 42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ть сохранение особенностей объекта культурного наследия, являющихся предметом его охр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бъемно-пространственная композиция здания с "двором-колодцем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композиция фасадов: асимметрия; ризалиты; аттики; ритм и габариты оконных проемов; балко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екор уличных фасадов: подоконные ниши; наружные профильные подоконники; замковые камни; рустовка в оформлении оконных проемов и лопаток; лепные барельефы; художественная ковка балконов и флагшто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собенности планировки дома в габаритах капитальных стен с выделением объема лестничных клеток и парадного вестибю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териал и конструкции фундаментов, стен, крыш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Финансировать, организовывать и выполнять работы по сохранению объекта культурного наследия, в том числе его приспособлению для современного исполь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оводить работы по сохранению объекта культурного наследия на основании письменного разрешения и задания на проведение указанных работ, выданных органом исполнительной власти области, уполномоченным осуществлять государственный контроль в области сохранения, использования, популяризации и государственной охраны объектов культурного наследия (далее – Уполномоченный орган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, строительных и реставрационных работ на объектах культурного наследия, а в случаях, предусмотренных законодательством Российской Федерации осуществлять производственные работы на указанном объекте с разрешения Уполномоченного орг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ть указанному органу необходимые документы и иную информацию, относящуюся к предмету провер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езамедлительно извещать Уполномоченный орган о всяком повреждении, аварии и ином обстоятельстве, причинивших ущерб объекту культурного наследия и его территории или угрожающих причинением такого ущерба, и безотлагательно принимать соответствующие меры для предотвращения дальнейшего разрушения, а также незамедлительно проводить необходимые работы по его сохран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письменной форме подтверждать выполнение условий охранного обязательства по письменному запросу Уполномоченного орг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 причинении вреда объекту культурного наследия осуществлять восстановительные работы либо возмещать стоимость восстановительных рабо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существлять расходы по содержанию объекта культурного наследия и поддержание его в надлежащем техническом, санитарном и противопожарном состоя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ддерживать территорию объекта культурного наследия в благоустроенном состоя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 производить работы, изменяющие предмет охра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е размещать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области, уполномоченным в сфере охраны объектов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 использовать объект культурного наследия и его территор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 хранение машин и механизмов, строительных и иных материалов без согласования с Уполномоченным орган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 ремонтные мастерские; ремонт, хранение и стоянку транспортных средств без согласования с Уполномоченным орга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беспечивать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 передаче третьим лицам права владения и (или) пользования объектом культурного наследия обеспечивать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использования объекта культурного наслед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 отчуждении объекта культурного наследия включать условия охранного обязательства в договоры, предусматривающие переход права собственности на указанный объект, в качестве существенных усло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случае обнаружения в процессе работ археологических и иных неизвестных ранее объектов, обладающих признаками объекта культурного наследия, направить в трехдневный срок со дня их обнаружения письменное сообщение о них Уполномоченному органу.</w:t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18" w:right="851" w:gutter="0" w:header="709" w:top="1276" w:footer="720" w:bottom="9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hanging="0"/>
        <w:rPr/>
      </w:pPr>
      <w:r>
        <w:rPr/>
      </w:r>
    </w:p>
    <w:tbl>
      <w:tblPr>
        <w:tblW w:w="5529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648" w:hRule="atLeast"/>
        </w:trPr>
        <w:tc>
          <w:tcPr>
            <w:tcW w:w="5529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хранного обязательства 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ом жилой" (уточненное наименование – "Дом Абрамова"),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 Псков, Рижский пр., д. 7/31-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ть сохранение особенностей объекта культурного наследия, являющихся предметом его охр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бъемно-планировочная структура з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рхитектурное решение фаса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оложение дверных и оконных проемов на фасад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ры и форма оконных и дверных проем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текловка оконных заполн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материал стен первого этажа – бутовый камень и второго этажа – дере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териал фунда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Финансировать, организовывать и выполнять работы по сохранению объекта культурного наследия, в том числе его приспособлению для современного исполь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оводить работы по сохранению объекта культурного наследия на основании письменного разрешения и задания на проведение указанных работ, выданных органом исполнительной власти области, уполномоченным осуществлять государственный контроль в области сохранения, использования, популяризации и государственной охраны объектов культурного наследия (далее – Уполномоченный орган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, строительных и реставрационных работ на объектах культурного наследия, а в случаях, предусмотренных законодательством Российской Федерации осуществлять производственные работы на указанном объекте с разрешения Уполномоченного орг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ть указанному органу необходимые документы и иную информацию, относящуюся к предмету провер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езамедлительно извещать Уполномоченный орган о всяком повреждении, аварии и ином обстоятельстве, причинивших ущерб объекту культурного наследия и его территории или угрожающих причинением такого ущерба, и безотлагательно принимать соответствующие меры для предотвращения дальнейшего разрушения, а также незамедлительно проводить необходимые работы по его сохран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исьменной форме подтверждать выполнение условий охранного обязательства по письменному запросу Уполномоченного орг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 причинении вреда объекту культурного наследия осуществлять восстановительные работы либо возмещать стоимость восстановительных рабо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существлять расходы по содержанию объекта культурного наследия и поддержание его в надлежащем техническом, санитарном и противопожарном состоя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ддерживать территорию объекта культурного наследия в благоустроенном состоя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 производить работы, изменяющие предмет охра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е размещать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области, уполномоченным в сфере охраны объектов культурного наслед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 использовать объект культурного наследия и его территор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беспечивать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 передаче третьим лицам права владения и (или) пользования объектом культурного наследия обеспечивать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использования объекта культурного наслед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 отчуждении объекта культурного наследия включать условия охранного обязательства в договоры, предусматривающие переход права собственности на указанный объект, в качестве существенных услов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18" w:right="851" w:gutter="0" w:header="709" w:top="12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26.3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14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10"/>
      </w:numPr>
      <w:spacing w:before="60" w:after="6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44:00Z</dcterms:created>
  <dc:creator>Андрей Шубарцов</dc:creator>
  <dc:description/>
  <cp:keywords/>
  <dc:language>en-US</dc:language>
  <cp:lastModifiedBy>Admin</cp:lastModifiedBy>
  <cp:lastPrinted>2011-10-10T09:49:00Z</cp:lastPrinted>
  <dcterms:modified xsi:type="dcterms:W3CDTF">2011-10-10T05:55:00Z</dcterms:modified>
  <cp:revision>3</cp:revision>
  <dc:subject/>
  <dc:title>О  соучредительстве</dc:title>
</cp:coreProperties>
</file>